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głębiowskie Centrum Onkologii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>Dąbrowa Górnicza, 15.09.2020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Specjalistyczny im. Sz. Starkiewic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zpitalna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300 Dąbrowa Górnic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fax. 032 621 20 50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zamowienia.publiczne@zco-dg.pl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 uczestników przetargu nieograniczon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Dostawa wyposażenia sali rehabilitacyjnej oraz sali terapii zajęciowej w Oddziale  Rehabilitacji Ogólnoustrojowe i Neurologicznej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Dot.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Dostawa wyposażenia sali rehabilitacyjnej oraz sali terapii zajęciowej w Oddziale  Rehabilitacji Ogólnoustrojowe i Neurologicznej”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ZP/76/ZCO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JASNIENIE TREŚCI SPECYFIKACJI IST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ÓW ZAMÓWIENIA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dyspozycji art. 38 ust. 1 i 2  ustawy z dnia 29 stycznia 2004r. – Prawo zamówień publicznych udziela w niniejszym postępowaniu wyjaśnień treści Specyfikacji Istotnych Warunków Zamówienia (SIWZ) w odpowiedzi na następujące pytania Wykonawcy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bookmarkStart w:id="0" w:name="_Hlk51055835"/>
      <w:bookmarkEnd w:id="0"/>
      <w:r>
        <w:rPr>
          <w:rFonts w:cs="Times New Roman" w:ascii="Times New Roman" w:hAnsi="Times New Roman"/>
          <w:b/>
          <w:u w:val="single"/>
        </w:rPr>
        <w:t>Zestaw pytań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Start w:id="1" w:name="_Hlk51055835"/>
      <w:bookmarkStart w:id="2" w:name="_Hlk51055835"/>
      <w:bookmarkEnd w:id="2"/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5 - Specyfikacja techniczna oferowanego sprzętu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akiet nr 1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z. Nr 8 - Czy Zamawiający wymaga  aby stół był wyposażony jednocześnie w sterowanie wysokości za pomocą elektrycznego pilota ręcznego i ramy sterującej?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dpowiedź</w:t>
      </w:r>
      <w:r>
        <w:rPr>
          <w:rFonts w:eastAsia="Times New Roman" w:cs="Times New Roman" w:ascii="Times New Roman" w:hAnsi="Times New Roman"/>
          <w:lang w:eastAsia="ar-SA"/>
        </w:rPr>
        <w:t>: Zamawiający odstępuje od wymaganego parametru : „</w:t>
      </w:r>
      <w:r>
        <w:rPr>
          <w:rFonts w:eastAsia="Times New Roman" w:cs="Times New Roman" w:ascii="Times New Roman" w:hAnsi="Times New Roman"/>
          <w:lang w:eastAsia="pl-PL"/>
        </w:rPr>
        <w:t>Regulacja wysokości stołu za pomocą ramy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z. Nr 16 – w odpowiedzi na zapytanie Zamawiający odstępuje od wymogu uchwytu na papier a w nowej specyfikacji technicznej ta pozycja widnieje jako wymagana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ar-SA"/>
        </w:rPr>
      </w:pPr>
      <w:bookmarkStart w:id="3" w:name="_Hlk51057755"/>
      <w:bookmarkStart w:id="4" w:name="_Hlk51057246"/>
      <w:bookmarkEnd w:id="3"/>
      <w:r>
        <w:rPr>
          <w:rFonts w:eastAsia="Times New Roman" w:cs="Times New Roman" w:ascii="Times New Roman" w:hAnsi="Times New Roman"/>
          <w:b/>
          <w:bCs/>
          <w:lang w:eastAsia="ar-SA"/>
        </w:rPr>
        <w:t>Odpowiedź</w:t>
      </w:r>
      <w:r>
        <w:rPr>
          <w:rFonts w:eastAsia="Times New Roman" w:cs="Times New Roman" w:ascii="Times New Roman" w:hAnsi="Times New Roman"/>
          <w:lang w:eastAsia="ar-SA"/>
        </w:rPr>
        <w:t xml:space="preserve">: </w:t>
      </w:r>
      <w:bookmarkEnd w:id="4"/>
      <w:r>
        <w:rPr>
          <w:rFonts w:eastAsia="Times New Roman" w:cs="Times New Roman" w:ascii="Times New Roman" w:hAnsi="Times New Roman"/>
          <w:lang w:eastAsia="ar-SA"/>
        </w:rPr>
        <w:t>Zamawiający odstępuje od wymaganego parametru  „Uchwyt na ręcznik papierowy”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5" w:name="_Hlk51057755"/>
      <w:bookmarkEnd w:id="5"/>
      <w:r>
        <w:rPr>
          <w:rFonts w:eastAsia="Times New Roman" w:cs="Times New Roman" w:ascii="Times New Roman" w:hAnsi="Times New Roman"/>
          <w:b/>
          <w:lang w:eastAsia="ar-SA"/>
        </w:rPr>
        <w:t>Pakiet nr 2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kt. Nr 14 - w odpowiedzi na zapytanie Zamawiający dopuszcza 30% kąta nachylenia a w nowej specyfikacji technicznej w tej  pozycji widnieje wymóg 50%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dpowiedź</w:t>
      </w:r>
      <w:r>
        <w:rPr>
          <w:rFonts w:eastAsia="Times New Roman" w:cs="Times New Roman" w:ascii="Times New Roman" w:hAnsi="Times New Roman"/>
          <w:lang w:eastAsia="ar-SA"/>
        </w:rPr>
        <w:t>: Zamawiający informuje, iż w pkt 14. Regulacja do pozycji Pivota 30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0</w:t>
      </w:r>
      <w:r>
        <w:rPr>
          <w:rFonts w:eastAsia="Times New Roman" w:cs="Times New Roman" w:ascii="Times New Roman" w:hAnsi="Times New Roman"/>
          <w:lang w:eastAsia="ar-SA"/>
        </w:rPr>
        <w:t xml:space="preserve"> +/- 5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0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z. Nr 20 – w odpowiedzi na zapytanie Zamawiający odstępuje od wymogu uchwytu na papier a w nowej specyfikacji technicznej ta pozycja widnieje jako wymagana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dpowiedź</w:t>
      </w:r>
      <w:r>
        <w:rPr>
          <w:rFonts w:eastAsia="Times New Roman" w:cs="Times New Roman" w:ascii="Times New Roman" w:hAnsi="Times New Roman"/>
          <w:lang w:eastAsia="ar-SA"/>
        </w:rPr>
        <w:t>: Zamawiający odstępuje od wymaganego parametru  „Uchwyt na ręcznik papierowy”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staw pytań nr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nr 1 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kt 6 Czy Zamawiający dopuści stół z systemem jezdnym z 4 stopkami i 4 kółkami?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dpowiedź: Zamawiający dopuszcz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załączeniu przekazuje aktualny Załącznik nr 5 – specyfikacje techniczną oferowanego sprzętu ( tylko w zakresie Pakiet nr 1 i Pakietu nr 2 pozostałe parametry bez zmian ) celem załączenia do oferty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 : M.Malinowsk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  <w:t>Specyfikacja techniczna oferowanego sprzęt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lang w:eastAsia="ar-SA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t nr 1  Stół terapeutyczny z elektryczną regulacją wysokości – 4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ducen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owany mode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aj pochodzeni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fabrycznie nowy rok produkcji  od 2020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641"/>
        <w:gridCol w:w="2761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parametrów wymagan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 wymaga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ół terapeutycz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 dwudzielnym  leżem i elektryczną regulacją wysokośc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bilna konstrukcja, wytrzymała rama ze s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ma malowana odporna na obicia i zarysowa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picerka odporna na działanie środków dezynfekujących, bezszwowa tapicer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acja wysokośc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acja zagłów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lot ręcz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ługość stołu 200cm +/- 10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erokość stołu 70cm +/- 5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okość stołu 100cm +/- 10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ak, podać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gulacja zagłówka – 85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+ 45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+/-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bór koloru tapicerki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ciążenie stołu 250kg  +/- 50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stem jezdny z hamulc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lepka do otworu na twar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e wyposaż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as do stabil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n – 1 szt 50x35x20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łek –1  szt – 60x15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yt do mocowania pasów stabilizacyjn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cje dodatkowe – warunki gwarancji i serwisu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min.  24 miesią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poda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wis pogwaran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zapewnienia zakupu części zamiennych przez okres 10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okresie gwarancji w przypadku awarii aparatu wymiana na sprzęt tej samej klasy  na czas naprawy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 zobowiązuje się w okresie obowiązywania gwarancji do podjęcia reakcji serwisu oraz usunięcia awarii, usterki w terminie max 48 godzin w dni robocze oraz w terminie max 72 godzin w dni świąteczne licząc od momentu zgłoszenia awar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rukcja w języku polskim oraz paszport technicz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ryzowany serwis producenta na terenie Pol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1) Parametry "Tak" oraz parametry o określonych warunkach liczbowych (&lt;= lub &gt;= są warunkami granicznymi, których niespełnienie spowoduje odrzucenie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2)Wymaga się wyłącznie potwierdzenia spełnienia warunku słowem „TAK” i  podania wartości /opi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3)Oświadczamy, że oferowane, powyżej wyspecyfikowane urządzenie  jest  kompletne i będzie gotowe do użytkowania bez żadnych dodatkowych zakupów i inwestycji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>……………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       </w:t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t nr 2  Stół terapeutyczny z elektryczną regulacją wysokości i ustawienia Piv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ducen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owany mode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raj pochodzeni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fabrycznie nowy rok produkcji  od 2020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641"/>
        <w:gridCol w:w="2761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parametrów wymagan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 wymagan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IA OGÓLNE</w:t>
            </w:r>
          </w:p>
        </w:tc>
      </w:tr>
      <w:tr>
        <w:trPr>
          <w:trHeight w:val="298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ół terapeutyczny trzy częściowy, z elektryczną regulacją wysokości, ustawieniem Pivot do 3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trukcja stabilna i solid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nóżek i zagłówek regulowany sprężyną gazow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erowany elektryczni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główek z odpowiednio wyprofilowanym otworem na twarz, zaślepka otwo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ół z systemem jezdnym z 2 kółkami i 2 stopkam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wory na bananki, relingi na pas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posażony w elektryczną regulację wysokości i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unkcję łamania leż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erowany elektrycznie pivo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ługość 200cm +/- 10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erokość 70 cm +/- 5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acja wysokości 100cm +/- 5c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acja zagłówka -8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+3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+/-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acja do pozycji Pivota 3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+/- 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, podać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acja podnóżka  85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+/- 1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picerka odporna na działanie środków dezynfekujących, bezszwowa tapicer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liwość wyboru koloru tapicer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yt do pasa stabilizującego pacj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ling do mocowania pasa oraz otworki na banan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lot noż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nanek – 2sz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ółwałki – - 1 szt- 60 x15x15 c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ciążenie stołu 250 kg +/- 50k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ak, podać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cje dodatkowe – warunki gwarancji i serwisu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min.  24 miesią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, poda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rwis pogwaran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warancja zapewnienia zakupu części zamiennych przez okres 10 l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okresie gwarancji w przypadku awarii aparatu wymiana na sprzęt tej samej klasy  na czas naprawy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wca zobowiązuje się w okresie obowiązywania gwarancji do podjęcia reakcji serwisu oraz usunięcia awarii, usterki w terminie max 48 godzin w dni robocze oraz w terminie max 72 godzin w dni świąteczne licząc od momentu zgłoszenia awari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trukcja w języku polski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toryzowany serwis producenta na terenie Pols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1) Parametry "Tak" oraz parametry o określonych warunkach liczbowych (&lt;= lub &gt;= są warunkami granicznymi, których niespełnienie spowoduje odrzucenie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2)Wymaga się wyłącznie potwierdzenia spełnienia warunku słowem „TAK” i  podania wartości /opi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3)Oświadczamy, że oferowane, powyżej wyspecyfikowane urządzenie  jest  kompletne i będzie gotowe do użytkowania bez żadnych dodatkowych zakupów i inwesty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</w:t>
        <w:tab/>
        <w:t>…………….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       </w:t>
        <w:tab/>
        <w:tab/>
        <w:tab/>
        <w:tab/>
        <w:tab/>
        <w:tab/>
        <w:tab/>
        <w:t xml:space="preserve">       Data i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sectPr>
      <w:footerReference w:type="default" r:id="rId3"/>
      <w:type w:val="nextPage"/>
      <w:pgSz w:w="11906" w:h="16838"/>
      <w:pgMar w:left="720" w:right="56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 w:before="0" w:after="0"/>
      <w:ind w:left="432" w:right="72" w:hanging="432"/>
      <w:jc w:val="right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color w:val="000000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i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8"/>
    </w:pPr>
    <w:rPr>
      <w:rFonts w:ascii="Arial" w:hAnsi="Arial" w:eastAsia="Times New Roman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sz w:val="18"/>
      <w:szCs w:val="18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StopkaZnak">
    <w:name w:val="Stopka Znak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HTMLakronim">
    <w:name w:val="HTML - akronim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TytuZnak">
    <w:name w:val="Tytuł Znak"/>
    <w:qFormat/>
    <w:rPr>
      <w:rFonts w:eastAsia="MS Mincho;ＭＳ 明朝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character" w:styleId="FooterChar">
    <w:name w:val="Footer Char"/>
    <w:qFormat/>
    <w:rPr>
      <w:rFonts w:cs="Times New Roman"/>
      <w:sz w:val="24"/>
      <w:szCs w:val="24"/>
      <w:lang w:val="pl-PL"/>
    </w:rPr>
  </w:style>
  <w:style w:type="character" w:styleId="FontStyle33">
    <w:name w:val="Font Style33"/>
    <w:qFormat/>
    <w:rPr>
      <w:rFonts w:ascii="Bookman Old Style" w:hAnsi="Bookman Old Style" w:cs="Bookman Old Style"/>
      <w:sz w:val="18"/>
    </w:rPr>
  </w:style>
  <w:style w:type="character" w:styleId="ListParagraphChar1">
    <w:name w:val="List Paragraph Char1"/>
    <w:qFormat/>
    <w:rPr>
      <w:sz w:val="24"/>
      <w:szCs w:val="22"/>
      <w:lang w:val="pl-PL" w:bidi="ar-SA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ZnakZnak7">
    <w:name w:val=" Znak Znak7"/>
    <w:qFormat/>
    <w:rPr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Bookman Old Style" w:hAnsi="Bookman Old Style" w:eastAsia="Times New Roman" w:cs="Bookman Old Style"/>
      <w:b/>
      <w:sz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sz w:val="32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eastAsia="Times New Roman"/>
      <w:b/>
      <w:i/>
      <w:color w:val="000000"/>
      <w:sz w:val="24"/>
      <w:szCs w:val="24"/>
      <w:u w:val="single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b/>
      <w:i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sz w:val="22"/>
    </w:rPr>
  </w:style>
  <w:style w:type="character" w:styleId="TekstprzypisudolnegoZnak">
    <w:name w:val="Tekst przypisu dolnego Znak"/>
    <w:qFormat/>
    <w:rPr>
      <w:rFonts w:eastAsia="Times New Roman"/>
      <w:szCs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  <w:szCs w:val="24"/>
    </w:rPr>
  </w:style>
  <w:style w:type="character" w:styleId="Tekstpodstawowy2Znak">
    <w:name w:val="Tekst podstawowy 2 Znak"/>
    <w:qFormat/>
    <w:rPr>
      <w:rFonts w:eastAsia="Times New Roman"/>
      <w:color w:val="000000"/>
      <w:sz w:val="22"/>
      <w:szCs w:val="24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sz w:val="22"/>
      <w:lang w:val="en-US"/>
    </w:rPr>
  </w:style>
  <w:style w:type="character" w:styleId="Tekstpodstawowywcity3Znak">
    <w:name w:val="Tekst podstawowy wcięty 3 Znak"/>
    <w:qFormat/>
    <w:rPr>
      <w:rFonts w:eastAsia="Times New Roman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shd w:fill="FFFFFF" w:val="clear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2z1">
    <w:name w:val="WW8Num12z1"/>
    <w:qFormat/>
    <w:rPr>
      <w:b w:val="false"/>
      <w:sz w:val="23"/>
    </w:rPr>
  </w:style>
  <w:style w:type="character" w:styleId="WW8Num12z3">
    <w:name w:val="WW8Num12z3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b w:val="false"/>
      <w:bCs/>
      <w:i w:val="false"/>
      <w:iCs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bCs/>
      <w:i w:val="false"/>
      <w:iCs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3z3">
    <w:name w:val="WW8Num33z3"/>
    <w:qFormat/>
    <w:rPr>
      <w:b w:val="false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1"/>
    </w:rPr>
  </w:style>
  <w:style w:type="character" w:styleId="WW8Num48z0">
    <w:name w:val="WW8Num48z0"/>
    <w:qFormat/>
    <w:rPr>
      <w:rFonts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0">
    <w:name w:val="WW8Num50z0"/>
    <w:qFormat/>
    <w:rPr>
      <w:rFonts w:ascii="Symbol" w:hAnsi="Symbol" w:cs="Symbol"/>
      <w:b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sz w:val="21"/>
    </w:rPr>
  </w:style>
  <w:style w:type="character" w:styleId="WW8Num53z3">
    <w:name w:val="WW8Num53z3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Calibri"/>
      <w:i/>
      <w:iCs/>
      <w:kern w:val="2"/>
      <w:sz w:val="24"/>
      <w:szCs w:val="24"/>
      <w:lang w:val="en-US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  <w:lang w:eastAsia="ja-JP"/>
    </w:rPr>
  </w:style>
  <w:style w:type="character" w:styleId="PodtytuZnak2">
    <w:name w:val="Podtytuł Znak2"/>
    <w:qFormat/>
    <w:rPr>
      <w:rFonts w:ascii="Arial" w:hAnsi="Arial" w:cs="Arial"/>
      <w:i/>
      <w:iCs/>
      <w:kern w:val="2"/>
      <w:sz w:val="28"/>
      <w:szCs w:val="28"/>
      <w:lang w:val="en-US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Tekstpodstawowywcity2Znak">
    <w:name w:val="Tekst podstawowy wcięty 2 Znak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widowControl w:val="false"/>
      <w:spacing w:lineRule="atLeast" w:line="259" w:before="0" w:after="0"/>
      <w:ind w:right="72" w:hanging="0"/>
    </w:pPr>
    <w:rPr>
      <w:rFonts w:ascii="Times New Roman" w:hAnsi="Times New Roman" w:eastAsia="Calibri" w:cs="Times New Roman"/>
      <w:sz w:val="24"/>
      <w:szCs w:val="24"/>
    </w:rPr>
  </w:style>
  <w:style w:type="paragraph" w:styleId="Nagwek6">
    <w:name w:val="Nagłówek6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32"/>
      <w:szCs w:val="24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hanging="290"/>
    </w:pPr>
    <w:rPr>
      <w:rFonts w:ascii="Bookman Old Style" w:hAnsi="Bookman Old Style" w:eastAsia="Times New Roman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xt3mezera">
    <w:name w:val="text - 3 mezera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color w:val="00000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1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ing111">
    <w:name w:val="Heading #11"/>
    <w:basedOn w:val="Normal"/>
    <w:qFormat/>
    <w:pPr>
      <w:shd w:fill="FFFFFF" w:val="clear"/>
      <w:spacing w:lineRule="exact" w:line="274" w:before="0" w:after="0"/>
      <w:jc w:val="both"/>
      <w:outlineLvl w:val="0"/>
    </w:pPr>
    <w:rPr>
      <w:rFonts w:ascii="Times New Roman" w:hAnsi="Times New Roman" w:eastAsia="SimSun;宋体" w:cs="Times New Roman"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rFonts w:ascii="Times New Roman" w:hAnsi="Times New Roman" w:eastAsia="SimSun;宋体" w:cs="Times New Roman"/>
      <w:sz w:val="23"/>
      <w:szCs w:val="23"/>
    </w:rPr>
  </w:style>
  <w:style w:type="paragraph" w:styleId="Styl">
    <w:name w:val="styl"/>
    <w:basedOn w:val="Normal"/>
    <w:qFormat/>
    <w:pPr>
      <w:spacing w:lineRule="auto" w:line="240" w:before="280" w:after="280"/>
    </w:pPr>
    <w:rPr>
      <w:rFonts w:ascii="inherit;Times New Roman" w:hAnsi="inherit;Times New Roman" w:eastAsia="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Cs w:val="24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eastAsia="Times New Roman" w:cs="Arial Unicode MS"/>
      <w:sz w:val="24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851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kern w:val="2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Calibri"/>
      <w:i/>
      <w:iCs/>
      <w:kern w:val="2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</w:pPr>
    <w:rPr>
      <w:rFonts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 w:before="0" w:after="0"/>
      <w:ind w:firstLine="259"/>
    </w:pPr>
    <w:rPr>
      <w:rFonts w:ascii="Cambria" w:hAnsi="Cambria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 w:before="0" w:after="0"/>
    </w:pPr>
    <w:rPr>
      <w:rFonts w:ascii="Cambria" w:hAnsi="Cambria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 w:before="0" w:after="0"/>
    </w:pPr>
    <w:rPr>
      <w:rFonts w:ascii="Cambria" w:hAnsi="Cambria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Cambria" w:hAnsi="Cambria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 w:before="0" w:after="0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 w:before="0" w:after="0"/>
      <w:ind w:hanging="264"/>
    </w:pPr>
    <w:rPr>
      <w:rFonts w:ascii="Cambria" w:hAnsi="Cambria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 w:before="0" w:after="0"/>
      <w:ind w:hanging="254"/>
    </w:pPr>
    <w:rPr>
      <w:rFonts w:ascii="Cambria" w:hAnsi="Cambria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 w:before="0" w:after="0"/>
      <w:ind w:hanging="278"/>
    </w:pPr>
    <w:rPr>
      <w:rFonts w:ascii="Cambria" w:hAnsi="Cambria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 w:before="0" w:after="0"/>
      <w:ind w:hanging="322"/>
    </w:pPr>
    <w:rPr>
      <w:rFonts w:ascii="Cambria" w:hAnsi="Cambria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 w:before="0" w:after="0"/>
      <w:ind w:hanging="269"/>
    </w:pPr>
    <w:rPr>
      <w:rFonts w:ascii="Cambria" w:hAnsi="Cambria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 w:before="0" w:after="0"/>
    </w:pPr>
    <w:rPr>
      <w:rFonts w:ascii="Cambria" w:hAnsi="Cambria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 w:before="0" w:after="0"/>
      <w:ind w:hanging="283"/>
    </w:pPr>
    <w:rPr>
      <w:rFonts w:ascii="Cambria" w:hAnsi="Cambria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Cambria" w:hAnsi="Cambria" w:cs="Cambria"/>
      <w:sz w:val="24"/>
      <w:szCs w:val="24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uto" w:line="288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Wcicietrecitekstu">
    <w:name w:val="WW-Wcięcie treści tekstu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TextBody"/>
    <w:qFormat/>
    <w:pPr>
      <w:numPr>
        <w:ilvl w:val="0"/>
        <w:numId w:val="3"/>
      </w:num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Paragraf">
    <w:name w:val="paragraf"/>
    <w:basedOn w:val="Normal"/>
    <w:qFormat/>
    <w:pPr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Calibri" w:cs="Trebuchet MS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6"/>
      </w:numPr>
      <w:spacing w:before="280" w:after="280"/>
      <w:jc w:val="both"/>
    </w:pPr>
    <w:rPr>
      <w:rFonts w:ascii="Cambria" w:hAnsi="Cambria" w:eastAsia="Calibri" w:cs="Cambria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co-d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1:00Z</dcterms:created>
  <dc:creator>M.Malinowska</dc:creator>
  <dc:description/>
  <cp:keywords/>
  <dc:language>en-US</dc:language>
  <cp:lastModifiedBy>Malgorzata Malinowska</cp:lastModifiedBy>
  <cp:lastPrinted>2020-09-09T10:50:00Z</cp:lastPrinted>
  <dcterms:modified xsi:type="dcterms:W3CDTF">2020-09-15T08:47:00Z</dcterms:modified>
  <cp:revision>36</cp:revision>
  <dc:subject/>
  <dc:title>Zagłębiowskie Centrum Onkologii                                                     Dąbrowa Górnicza, 30</dc:title>
</cp:coreProperties>
</file>